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May 10, 20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Q-jet by Aerotech B6W single-use motor was tested on April 12 and May 8, 2021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B6W-4,6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FWL</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5 B4</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0.692”</w:t>
        <w:tab/>
        <w:t>1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3.166”</w:t>
        <w:tab/>
        <w:t>79.1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Casing Length</w:t>
        <w:tab/>
        <w:t>2.717”</w:t>
        <w:tab/>
        <w:t>69.01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0403 lb</w:t>
        <w:tab/>
        <w:t>18.29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0.0062 lb*</w:t>
        <w:tab/>
        <w:t>2.8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0278 lb</w:t>
        <w:tab/>
        <w:t>12.59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169 ± 0.068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110 ± .053 lbf.s</w:t>
        <w:tab/>
        <w:t>4.865 ± .210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2.052 ± .188 lbf</w:t>
        <w:tab/>
        <w:t>9.127 ± .838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948 ± .088 lbf</w:t>
        <w:tab/>
        <w:t>4.222 ± .388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0</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040" w:leader="none"/>
        </w:tabs>
        <w:spacing w:lineRule="auto" w:line="240" w:before="0" w:after="0"/>
        <w:rPr>
          <w:rFonts w:ascii="Palatino Linotype" w:hAnsi="Palatino Linotype" w:cs="Palatino Linotype"/>
        </w:rPr>
      </w:pPr>
      <w:r>
        <w:rPr>
          <w:rFonts w:cs="Palatino Linotype" w:ascii="Palatino Linotype" w:hAnsi="Palatino Linotype"/>
        </w:rPr>
        <w:t>Delay Time Data</w:t>
        <w:tab/>
        <w:t>4 s</w:t>
        <w:tab/>
        <w:t>4.412, 4.570, 4.484 s</w:t>
      </w:r>
    </w:p>
    <w:p>
      <w:pPr>
        <w:pStyle w:val="Normal"/>
        <w:tabs>
          <w:tab w:val="clear" w:pos="720"/>
          <w:tab w:val="left" w:pos="2880" w:leader="none"/>
          <w:tab w:val="left" w:pos="5040" w:leader="none"/>
        </w:tabs>
        <w:spacing w:lineRule="auto" w:line="240" w:before="0" w:after="0"/>
        <w:rPr>
          <w:rFonts w:ascii="Palatino Linotype" w:hAnsi="Palatino Linotype" w:cs="Palatino Linotype"/>
        </w:rPr>
      </w:pPr>
      <w:r>
        <w:rPr>
          <w:rFonts w:cs="Palatino Linotype" w:ascii="Palatino Linotype" w:hAnsi="Palatino Linotype"/>
        </w:rPr>
        <w:tab/>
        <w:t>6 s</w:t>
        <w:tab/>
        <w:t>6.034, 6.226, 6.009, 5.692 5.435, 6.424, 6.106 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drawing>
          <wp:inline distT="0" distB="0" distL="0" distR="0">
            <wp:extent cx="5913120" cy="419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13120" cy="419989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5:06:00Z</dcterms:created>
  <dc:creator>Sarah Whitmore</dc:creator>
  <dc:description/>
  <cp:keywords/>
  <dc:language>en-US</dc:language>
  <cp:lastModifiedBy>Alan Whitmore</cp:lastModifiedBy>
  <cp:lastPrinted>2019-03-04T21:51:00Z</cp:lastPrinted>
  <dcterms:modified xsi:type="dcterms:W3CDTF">2021-05-23T01:57:00Z</dcterms:modified>
  <cp:revision>5</cp:revision>
  <dc:subject/>
  <dc:title/>
</cp:coreProperties>
</file>